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3795" cy="1072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2" t="988" r="5386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34" w:h="19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7527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2" t="4971" r="3648" b="3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429" w:h="192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3:00Z</dcterms:created>
  <dc:creator>РК профсоюзов образования</dc:creator>
  <dc:description/>
  <cp:keywords/>
  <dc:language>en-US</dc:language>
  <cp:lastModifiedBy>РК профсоюзов образования</cp:lastModifiedBy>
  <dcterms:modified xsi:type="dcterms:W3CDTF">2012-11-07T11:23:00Z</dcterms:modified>
  <cp:revision>2</cp:revision>
  <dc:subject/>
  <dc:title/>
</cp:coreProperties>
</file>